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Spanish Conquest of the Inca Civilization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Inca Empire ended shortly after the arrival of the Spanish. What factors aided the Spanish in their conquest?</w:t>
      </w:r>
    </w:p>
    <w:tbl>
      <w:tblPr>
        <w:tblW w:w="1055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35"/>
        <w:gridCol w:w="450"/>
        <w:gridCol w:w="2101"/>
        <w:gridCol w:w="2669"/>
        <w:gridCol w:w="270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aide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>civil</w:t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onquistadors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uzco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>divided</w:t>
            </w:r>
          </w:p>
        </w:tc>
        <w:tc>
          <w:tcPr>
            <w:tcW w:w="25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>hostage</w:t>
            </w:r>
          </w:p>
        </w:tc>
        <w:tc>
          <w:tcPr>
            <w:tcW w:w="266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>outnumbered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izarro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population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mallpox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>success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"/>
              </w:rPr>
              <w:t>weapons</w:t>
            </w:r>
          </w:p>
        </w:tc>
      </w:tr>
      <w:tr>
        <w:trPr>
          <w:trHeight w:val="3293" w:hRule="atLeast"/>
        </w:trPr>
        <w:tc>
          <w:tcPr>
            <w:tcW w:w="308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666666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i/>
                <w:color w:val="666666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8"/>
                <w:szCs w:val="28"/>
              </w:rPr>
              <w:drawing>
                <wp:inline distT="0" distB="0" distL="0" distR="0">
                  <wp:extent cx="1454150" cy="187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871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8"/>
                <w:szCs w:val="28"/>
              </w:rPr>
              <w:t>Francisco Pizarro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In 1532-33, a small band of 168 Spanish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>,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led by Francisco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were able to capture the Inca emperor and the Inca capital city of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, effectively bringing the Inca Empire to an end. How was such a small band of soldiers able to defeat an empire? 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rFonts w:cs="Georgia" w:ascii="Georgia" w:hAnsi="Georgia"/>
          <w:sz w:val="32"/>
          <w:szCs w:val="32"/>
        </w:rPr>
        <w:t xml:space="preserve">The Spanish were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in their conquests by several factors. Even before Pizarro's conquest began, the disease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had spread through the Andes devastating the Inca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</w:t>
      </w:r>
    </w:p>
    <w:p>
      <w:pPr>
        <w:pStyle w:val="Normal"/>
        <w:spacing w:lineRule="auto" w:line="360" w:before="0" w:after="120"/>
        <w:rPr>
          <w:rFonts w:ascii="Georgia" w:hAnsi="Georgia" w:cs="Georgia"/>
          <w:sz w:val="32"/>
          <w:szCs w:val="32"/>
          <w:lang w:val="en"/>
        </w:rPr>
      </w:pPr>
      <w:r>
        <w:rPr>
          <w:rFonts w:cs="Georgia" w:ascii="Georgia" w:hAnsi="Georgia"/>
          <w:sz w:val="32"/>
          <w:szCs w:val="32"/>
        </w:rPr>
        <w:t xml:space="preserve">To make matters worse, the emperor </w:t>
      </w:r>
      <w:r>
        <w:rPr>
          <w:rFonts w:cs="Georgia" w:ascii="Georgia" w:hAnsi="Georgia"/>
          <w:sz w:val="32"/>
          <w:szCs w:val="32"/>
          <w:lang w:val="en"/>
        </w:rPr>
        <w:t xml:space="preserve">Huayna Capac died of smallpox in 1527. His oldest son, who was the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  <w:lang w:val="en"/>
        </w:rPr>
        <w:t xml:space="preserve">to the throne, died shortly after. His remaining two sons began a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  <w:lang w:val="en"/>
        </w:rPr>
        <w:t xml:space="preserve"> war for the right of succession. This war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  <w:lang w:val="en"/>
        </w:rPr>
        <w:t>the empire.</w:t>
      </w:r>
    </w:p>
    <w:p>
      <w:pPr>
        <w:pStyle w:val="Normal"/>
        <w:spacing w:lineRule="auto" w:line="360" w:before="0" w:after="120"/>
        <w:rPr/>
      </w:pPr>
      <w:r>
        <w:rPr>
          <w:rFonts w:cs="Georgia" w:ascii="Georgia" w:hAnsi="Georgia"/>
          <w:sz w:val="32"/>
          <w:szCs w:val="32"/>
          <w:lang w:val="en"/>
        </w:rPr>
        <w:t xml:space="preserve">Finally, the superior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  <w:lang w:val="en"/>
        </w:rPr>
        <w:t xml:space="preserve"> and daring of the Spanish conquistadors in the early stage of the conflict contributed to their success. Vastly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  <w:lang w:val="en"/>
        </w:rPr>
        <w:t xml:space="preserve">, the Spaniards launched a surprise attack on the Incas who had never seen horses or cannons and captured the Inca emperor. With their emperor being held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  <w:lang w:val="en"/>
        </w:rPr>
        <w:t>, the Inca army was unable to launch an attack on the much smaller Spanish force.</w:t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22:00Z</dcterms:created>
  <dc:creator>Chris Gunn</dc:creator>
  <dc:description/>
  <cp:keywords/>
  <dc:language>en-US</dc:language>
  <cp:lastModifiedBy>chris</cp:lastModifiedBy>
  <dcterms:modified xsi:type="dcterms:W3CDTF">2011-02-22T11:18:00Z</dcterms:modified>
  <cp:revision>4</cp:revision>
  <dc:subject>Grade 6 Social Studies</dc:subject>
  <dc:title>Inca Civilization</dc:title>
</cp:coreProperties>
</file>